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  <w:t xml:space="preserve">Alla Società </w:t>
      </w:r>
    </w:p>
    <w:p>
      <w:pPr>
        <w:pStyle w:val="Normal"/>
        <w:suppressAutoHyphens w:val="false"/>
        <w:autoSpaceDE w:val="false"/>
        <w:ind w:left="5664" w:hanging="0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  <w:t>Siracusa Risorse S.p.A.</w:t>
      </w:r>
    </w:p>
    <w:p>
      <w:pPr>
        <w:pStyle w:val="Normal"/>
        <w:suppressAutoHyphens w:val="false"/>
        <w:autoSpaceDE w:val="false"/>
        <w:ind w:left="5664" w:hanging="0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  <w:t>Corso Gelone n.7</w:t>
      </w:r>
    </w:p>
    <w:p>
      <w:pPr>
        <w:pStyle w:val="Normal"/>
        <w:suppressAutoHyphens w:val="false"/>
        <w:autoSpaceDE w:val="false"/>
        <w:ind w:left="5664" w:hanging="0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  <w:t>96100 - Siracusa</w:t>
      </w:r>
    </w:p>
    <w:p>
      <w:pPr>
        <w:pStyle w:val="Normal"/>
        <w:suppressAutoHyphens w:val="false"/>
        <w:autoSpaceDE w:val="false"/>
        <w:ind w:left="7080" w:firstLine="708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7080" w:firstLine="708"/>
        <w:rPr>
          <w:rFonts w:ascii="Verdana" w:hAnsi="Verdana" w:cs="Verdana"/>
          <w:b/>
          <w:b/>
          <w:bCs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  <w:t>OGGETTO</w:t>
      </w:r>
      <w:r>
        <w:rPr>
          <w:rFonts w:cs="Verdana" w:ascii="Verdana" w:hAnsi="Verdana"/>
          <w:sz w:val="22"/>
          <w:szCs w:val="22"/>
          <w:lang w:eastAsia="it-IT"/>
        </w:rPr>
        <w:t>: Avviso Pubblico per la manifestazione d’interessa da parte di soggetti  che intendono presentare la propria candidatura per la nomina del Collegio Sindacale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 xml:space="preserve">Il/La sottoscritto/a …………………………………………………………………………………………………………………………….……………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Codice fiscale:……………………………………………P.IVA ……………………………………………………….... nato/a ……………………………………………………… Il …………………………………….., 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>residente in 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Via/Piazza ……………………………………………………………………………………………….. n° ………………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Tel. ……………………………………………….. mail ……………………………………………………………………..</w:t>
      </w:r>
    </w:p>
    <w:p>
      <w:pPr>
        <w:pStyle w:val="Normal"/>
        <w:suppressAutoHyphens w:val="false"/>
        <w:autoSpaceDE w:val="false"/>
        <w:jc w:val="center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  <w:t>C H I E D E</w:t>
      </w:r>
    </w:p>
    <w:p>
      <w:pPr>
        <w:pStyle w:val="Normal"/>
        <w:suppressAutoHyphens w:val="false"/>
        <w:autoSpaceDE w:val="false"/>
        <w:jc w:val="center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partecipare all’Avviso Pubblico di cui all’oggett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 tal fine, ai sensi degli articoli 46 e 47 del D.P.R. n° 445/2000, consapevole delle sanzioni penali per dichiarazioni mendaci, falsità in atti falsi ai sensi dell’art. 76 del citato D.P.R. N°445/2000, sotto la propria responsabilità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  <w:t>D I C H I A R 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essere cittadino italian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godere dei diritti polit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Di essere iscritti all’Albo dei Dottori Commercialisti ed esperti Contabili da almeno 10 anni;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essere iscritto al Registro dei Revisori Legali da almeno 5 an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eastAsia="it-IT"/>
        </w:rPr>
        <w:t>Di non trovarsi nelle condizioni previste dall’art. 2382 del c.c. (interdizione, inabilità, fallimento, condanna ad una pena che importa l’interdizione, anche temporanea dai pubblici uffici o l’incapacità ad esercitare uffici direttivi) o di non aver ricoperto incarichi di consigliere di amministrazione di società dichiarate fallite, nei tre anni successivi al fallimen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non essere coniuge, parente e affine entro il quarto grado degli amministratori della società, ovvero amministratore, coniuge, parente e affine entro il quarto grado degli amministratori delle società da questa controllate, delle società che la controllano e di quelle sottoposte a comune controll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eastAsia="it-IT"/>
        </w:rPr>
        <w:t>Di non trovarsi nelle condizioni di inconferibilità o di incompatibilità di incarichi ai sensi del Decreto Legislativo 8 aprile 2013, n° 3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non trovarsi in stato di conflitto di interessi, anche potenziale, rispetto a SIRACUSA RISORSE S.p.A.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eastAsia="it-IT"/>
        </w:rPr>
        <w:t>Di non aver riportato condanna, anche non definitiva, a pena detentiva non inferiore a sei mesi per delitto non colposo commesso nella qualità di pubblico uffici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non essere sottoposto a procedimento penale per delitto per il quale è previst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l’arresto obbligatorio in flagranz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non essere sottoposto a misura di sicurezza detentiva, libertà vigilata o provvisor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Di accettare incondizionatamente le disposizioni contenute nell’Avviso di cui alla presente procedu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Di autorizzare SIRACUSA RISORSE S.p.A., ai sensi del D.Lgs. n° 196/2003</w:t>
      </w:r>
      <w:r>
        <w:rPr>
          <w:rFonts w:cs="Verdana" w:ascii="Verdana" w:hAnsi="Verdana"/>
          <w:sz w:val="22"/>
          <w:szCs w:val="22"/>
        </w:rPr>
        <w:t xml:space="preserve"> e art. 13 del Regolamento UE n. 679/2016</w:t>
      </w:r>
      <w:r>
        <w:rPr>
          <w:rFonts w:cs="Verdana" w:ascii="Verdana" w:hAnsi="Verdana"/>
          <w:sz w:val="22"/>
          <w:szCs w:val="22"/>
          <w:lang w:eastAsia="it-IT"/>
        </w:rPr>
        <w:t>, al trattamento dei dati personali contenuti nel presente documento e nei suoi allegati ai fini della procedura in quest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Di voler ricevere eventuali comunicazioni relative alla presente procedura alla seguente casella di posta certificata (PEC) …………………………………………………………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Di impegnarsi a comunicare tempestivamente per iscritto eventuali variazioni di indirizzo sollevando SIRACUSA RISORSE S.p.A. da ogni responsabilità in caso di irreperibilità.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llega alla presente: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>- Fotocopia di un documento d’identità (fronte/retro) del candidato in corso di validità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- Un curriculum vitae, redatto in formato europeo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ata………………………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it-IT"/>
        </w:rPr>
        <w:t>Firma ……………………………………</w:t>
      </w:r>
      <w:r>
        <w:rPr>
          <w:rFonts w:cs="Verdana" w:ascii="Verdana" w:hAnsi="Verdana"/>
          <w:lang w:eastAsia="it-IT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8"/>
      </w:rPr>
      <w:t>Siracusa Risorse SpA con unico socio - Capitale Sociale € 430.000 int. vers. – 96100 Siracusa  - Corso Gelone,7</w:t>
    </w:r>
  </w:p>
  <w:p>
    <w:pPr>
      <w:pStyle w:val="Footer"/>
      <w:jc w:val="center"/>
      <w:rPr/>
    </w:pPr>
    <w:r>
      <w:rPr>
        <w:color w:val="0000FF"/>
        <w:sz w:val="18"/>
      </w:rPr>
      <w:t xml:space="preserve">P.Iva Cod. Fisc. Reg. Impr.SR n°01448450898 – e-mail: </w:t>
    </w:r>
    <w:r>
      <w:rPr>
        <w:color w:val="0000FF"/>
        <w:sz w:val="18"/>
        <w:u w:val="single"/>
      </w:rPr>
      <w:t>segreteria@sir</w:t>
    </w:r>
    <w:hyperlink r:id="rId1">
      <w:r>
        <w:rPr>
          <w:rStyle w:val="InternetLink"/>
        </w:rPr>
        <w:t>acusarisorse.it</w:t>
      </w:r>
    </w:hyperlink>
    <w:r>
      <w:rPr>
        <w:color w:val="0000FF"/>
        <w:sz w:val="18"/>
      </w:rPr>
      <w:t xml:space="preserve">  Tel. 0931.449424   Fax 0931.445079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381000</wp:posOffset>
          </wp:positionV>
          <wp:extent cx="1583055" cy="921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23335</wp:posOffset>
          </wp:positionH>
          <wp:positionV relativeFrom="paragraph">
            <wp:posOffset>-257175</wp:posOffset>
          </wp:positionV>
          <wp:extent cx="2800350" cy="675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sz w:val="24"/>
    </w:rPr>
  </w:style>
  <w:style w:type="character" w:styleId="CGC">
    <w:name w:val="CGC"/>
    <w:qFormat/>
    <w:rPr>
      <w:rFonts w:ascii="Times New Roman" w:hAnsi="Times New Roman" w:cs="Times New Roman"/>
      <w:b w:val="false"/>
      <w:sz w:val="20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hd w:fill="FFFFFF" w:val="clear"/>
      <w:spacing w:before="0" w:after="0"/>
      <w:ind w:left="720" w:hanging="0"/>
      <w:contextualSpacing/>
      <w:textAlignment w:val="baseline"/>
    </w:pPr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iracusarisorse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6:00Z</dcterms:created>
  <dc:creator>Gibilisco</dc:creator>
  <dc:description/>
  <dc:language>en-US</dc:language>
  <cp:lastModifiedBy>cmanzella</cp:lastModifiedBy>
  <cp:lastPrinted>2018-07-17T12:13:00Z</cp:lastPrinted>
  <dcterms:modified xsi:type="dcterms:W3CDTF">2024-04-18T08:46:00Z</dcterms:modified>
  <cp:revision>2</cp:revision>
  <dc:subject/>
  <dc:title>Siracusa , li 11 Febbraio 2005</dc:title>
</cp:coreProperties>
</file>